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Expediente Nº 0848-B/09, iniciado el 30 de marzo de 2009 por la Señora Rosa Cortés de Zapata, mediante el cual solicita eximición de pago de la Tasa por Inspección de Seguridad e Higiene para el Ejercicio 2009, cuenta Municipal Nº 2453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Ordenanza Fiscal en vigencia, en su Artículo 61º, Inciso c.2), se establece que estarán exentos de la Tasa por Inspección de Seguridad e Higiene los discapacitados, siempre que acrediten su condición de tal mediante certificado expedido por el Hospital Municipal Subzonal, con las limitaciones y demás condiciones que determine la reglamentación d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e caso la habilitación no se encuentra a nombre de la persona discapacitada, atento a la imposibilidad de hacerlo por su enfermedad, por lo que no se encuadra estrictamente en lo establecido en la Ordenanza vi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xímase a la Señora Rosa Cortés de Zapata del pago de la Tasa por </w:t>
      </w:r>
    </w:p>
    <w:p>
      <w:pPr>
        <w:pStyle w:val="Normal"/>
        <w:spacing w:lineRule="auto" w:line="360"/>
        <w:jc w:val="both"/>
        <w:rPr/>
      </w:pPr>
      <w:r>
        <w:rPr/>
        <w:t>--------------------  Inspección de Seguridad e Higiene correspondientes al Ejercicio 2009, cuenta Municipal Nº 2453, según constancias obrantes en el Expediente Nº 0848-B/09.------</w:t>
      </w:r>
      <w:r>
        <w:rPr>
          <w:b/>
          <w:u w:val="single"/>
        </w:rPr>
        <w:t xml:space="preserve"> 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45:00Z</dcterms:created>
  <dc:creator>HDELIA</dc:creator>
  <dc:description/>
  <cp:keywords/>
  <dc:language>en-US</dc:language>
  <cp:lastModifiedBy>HDELIA</cp:lastModifiedBy>
  <cp:lastPrinted>2009-05-18T17:58:00Z</cp:lastPrinted>
  <dcterms:modified xsi:type="dcterms:W3CDTF">2009-05-18T15:58:00Z</dcterms:modified>
  <cp:revision>3</cp:revision>
  <dc:subject/>
  <dc:title>                          </dc:title>
</cp:coreProperties>
</file>